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5.07.2011 г.</w:t>
        <w:tab/>
        <w:tab/>
        <w:t xml:space="preserve"> № 1185</w:t>
        <w:tab/>
        <w:tab/>
        <w:t xml:space="preserve">г. Батай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«Об утверждении  программных мероприятий </w:t>
      </w:r>
    </w:p>
    <w:p>
      <w:pPr>
        <w:pStyle w:val="Normal"/>
        <w:rPr/>
      </w:pPr>
      <w:r>
        <w:rPr/>
        <w:t>по защите прав потребителей в муниципальном</w:t>
      </w:r>
    </w:p>
    <w:p>
      <w:pPr>
        <w:pStyle w:val="Normal"/>
        <w:rPr/>
      </w:pPr>
      <w:r>
        <w:rPr/>
        <w:t>образовании «Город Батайск» на 2011-2013 год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законом Российской Федерации от 07.02.1992 г. N 2300-1 "О защите прав потребителей", во исполнение областной долгосрочной целевой программы "Защита прав потребителей в Ростовской области" на 2011-2013 гг., утвержденной постановлением Администрации Ростовской области от 12.08.2010 № 113 «Об утверждении областной долгосрочной целевой программы «Защита прав потребителей Ростовской области» на 2011-2013 годы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</w:rPr>
      </w:pPr>
      <w:r>
        <w:rPr/>
        <w:t xml:space="preserve">            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Утвердить перечень программных мероприятий по реализации ФЗ «О защите прав потребителей» в муниципальном образовании «Город Батайск» на 2011-2013 г.г.  (приложение №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Участникам мероприятий по защите прав потребителей  предоставлять информацию о выполнении программных мероприятий  в отдел малого и среднего предпринимательства, торговли Администрации города Батайска по итогам каждого полугодия.</w:t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/>
        <w:t xml:space="preserve">Контроль исполнения данного постановления возложить на заместителя главы Администрации города Батайска по экономике (А.М. Козаченко). </w:t>
      </w:r>
    </w:p>
    <w:p>
      <w:pPr>
        <w:pStyle w:val="Normal"/>
        <w:ind w:left="18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/>
        <w:br/>
        <w:t xml:space="preserve"> Мэр города Батайска </w:t>
        <w:tab/>
        <w:t xml:space="preserve">                                                                                   В.В. Путилин</w:t>
      </w:r>
    </w:p>
    <w:p>
      <w:pPr>
        <w:pStyle w:val="Normal"/>
        <w:ind w:left="1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 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города  Батайска </w:t>
      </w:r>
    </w:p>
    <w:p>
      <w:pPr>
        <w:pStyle w:val="Normal"/>
        <w:autoSpaceDE w:val="false"/>
        <w:jc w:val="right"/>
        <w:rPr/>
      </w:pPr>
      <w:r>
        <w:rPr/>
        <w:t>от 15.07.2011 г. №1185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Х МЕРОПРИЯТИЙ "ЗАЩИТА ПРАВ ПОТРЕБИТЕЛ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 ГОРОД БАТАЙСК" НА 2011-2013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99"/>
        <w:gridCol w:w="2316"/>
        <w:gridCol w:w="2017"/>
        <w:gridCol w:w="2328"/>
        <w:gridCol w:w="1907"/>
      </w:tblGrid>
      <w:tr>
        <w:trPr>
          <w:trHeight w:val="300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одержание мероприятия </w:t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Цель мероприятия 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ветственный исполнитель, соисполнители </w:t>
              <w:br/>
              <w:t xml:space="preserve">и участники Программных мероприятий 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2011-2013 годы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.Информационно-просветительская работа среди населения.</w:t>
            </w:r>
          </w:p>
        </w:tc>
      </w:tr>
      <w:tr>
        <w:trPr>
          <w:trHeight w:val="3836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.1.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нформирование населения через официальный сайт г. Батайска и СМИ   о:  </w:t>
            </w:r>
          </w:p>
          <w:p>
            <w:pPr>
              <w:pStyle w:val="Style14"/>
              <w:rPr>
                <w:lang w:val="en-US" w:eastAsia="en-US"/>
              </w:rPr>
            </w:pPr>
            <w:r>
              <w:rPr>
                <w:lang w:val="en-US" w:eastAsia="en-US"/>
              </w:rPr>
              <w:t>- последних изменениях в сфере предоставления медицинских, жилищно-коммунальных услуг, транспортных туристических услуг;</w:t>
            </w:r>
          </w:p>
          <w:p>
            <w:pPr>
              <w:pStyle w:val="Style14"/>
              <w:spacing w:before="280" w:after="0"/>
              <w:rPr/>
            </w:pPr>
            <w:r>
              <w:rPr>
                <w:lang w:val="en-US" w:eastAsia="en-US"/>
              </w:rPr>
              <w:t xml:space="preserve">-   методах защиты от недоброкачественныхи фальсифицированных товаров    и др.        </w:t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вышение грамотности населения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труктурные подразделения Администрации</w:t>
            </w:r>
          </w:p>
          <w:p>
            <w:pPr>
              <w:pStyle w:val="Style16"/>
              <w:jc w:val="center"/>
              <w:rPr/>
            </w:pPr>
            <w:r>
              <w:rPr/>
              <w:t>города Батайск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По мере необходимости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.2.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крытие рубрики  для потребителей, информирующей о правах потребителя.</w:t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труктурные подразделения Администрации</w:t>
            </w:r>
          </w:p>
          <w:p>
            <w:pPr>
              <w:pStyle w:val="Style16"/>
              <w:jc w:val="center"/>
              <w:rPr/>
            </w:pPr>
            <w:r>
              <w:rPr/>
              <w:t>города Батайск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.3.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оведение информационных дней на тему «Защищай свои права, потребитель», «Что нам могут рассказать бирки и этикетки»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одействие правовой грамотности населен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труктурные подразделения Администрации</w:t>
            </w:r>
          </w:p>
          <w:p>
            <w:pPr>
              <w:pStyle w:val="Style16"/>
              <w:jc w:val="center"/>
              <w:rPr/>
            </w:pPr>
            <w:r>
              <w:rPr/>
              <w:t>города Батайск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ежеквартально</w:t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.Деятельность по защите прав и законных интересов потребителей.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.1.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lang w:val="en-US" w:eastAsia="en-US"/>
              </w:rPr>
              <w:t xml:space="preserve">Оказание   консультативной   и   правовой   помощи потребителям   для   досудебного    урегулирования   конфликтных   ситуаций,    организация    телефона   "горячей линии"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вышение уровня защищенности населен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труктурные подразделения Администрации</w:t>
            </w:r>
          </w:p>
          <w:p>
            <w:pPr>
              <w:pStyle w:val="Style16"/>
              <w:jc w:val="center"/>
              <w:rPr/>
            </w:pPr>
            <w:r>
              <w:rPr/>
              <w:t>города Батайск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весь период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аботы общественной приемной по  вопросам защиты прав потребителей в городе Батайске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казания населению консультационной помощи                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/>
              <w:t>Отдел малого и среднего предпринимательства, торговли  Администрации города Батайск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казания  консультационных, юридических услуг по обработке обращений граждан, связанных с вопросами защиты прав потребителей, поступивших по телефону, электронной почте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оказания населению консультационной помощи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              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труктурные подразделения Администрации</w:t>
            </w:r>
          </w:p>
          <w:p>
            <w:pPr>
              <w:pStyle w:val="Style16"/>
              <w:jc w:val="center"/>
              <w:rPr/>
            </w:pPr>
            <w:r>
              <w:rPr/>
              <w:t>города Батайска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весь период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.4.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lang w:val="en-US" w:eastAsia="en-US"/>
              </w:rPr>
              <w:t xml:space="preserve">Осуществление  мониторинга  обращений   граждан по вопросам защиты прав потребителей   проблемных отраслей экономики     потребительского рынка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ыявление проблемных отраслей экономики потребительского рынк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Экономический отдел  Администрации города Батайск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.5.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lang w:val="en-US" w:eastAsia="en-US"/>
              </w:rPr>
              <w:t xml:space="preserve">Организация   проверок    выполнения    требований действующего  законодательства  по   защите   прав потребителей по факту обращения граждан.        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lang w:val="en-US" w:eastAsia="en-US"/>
              </w:rPr>
              <w:t>Повышение   эффективности контрольно-надзорной деятельност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труктурные подразделения Администрации</w:t>
            </w:r>
          </w:p>
          <w:p>
            <w:pPr>
              <w:pStyle w:val="Style16"/>
              <w:jc w:val="center"/>
              <w:rPr/>
            </w:pPr>
            <w:r>
              <w:rPr/>
              <w:t>города Батайск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 w:eastAsia="en-US"/>
              </w:rPr>
              <w:t>В соответсвии с</w:t>
            </w:r>
            <w:r>
              <w:rPr/>
              <w:t xml:space="preserve"> ФЗ N 294-ФЗ</w:t>
            </w:r>
          </w:p>
          <w:p>
            <w:pPr>
              <w:pStyle w:val="Style16"/>
              <w:jc w:val="center"/>
              <w:rPr/>
            </w:pPr>
            <w:r>
              <w:rPr/>
              <w:t>от 26 декабря 2008 года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ЗАЩИТЕ ПРАВ ЮРИДИЧЕСКИХ ЛИЦ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ДИВИДУАЛЬНЫХ ПРЕДПРИНИМАТЕЛЕЙ ПРИ ОСУЩЕСТВЛЕНИИ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ГО КОНТРОЛЯ (НАДЗОРА)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УНИЦИПАЛЬНОГО КОНТРОЛЯ»</w:t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. Совершенствование сферы оказания услуг (выполнения работ).</w:t>
            </w:r>
          </w:p>
        </w:tc>
      </w:tr>
      <w:tr>
        <w:trPr>
          <w:trHeight w:val="194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.1.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 xml:space="preserve">Обеспечение взаимодействия заинтересованных </w:t>
              <w:br/>
              <w:t>служб и ведомств по повышению эффективности и прозрачности установленных тарифов, раскрытие информации о структуре тарифов для потребителей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действие со службами и ведомствоми города и области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У «Управление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Жилищно-коммунального хозяйства Администрации </w:t>
            </w:r>
          </w:p>
          <w:p>
            <w:pPr>
              <w:pStyle w:val="Style16"/>
              <w:jc w:val="center"/>
              <w:rPr/>
            </w:pPr>
            <w:r>
              <w:rPr/>
              <w:t>г. Батайска»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Служба регулирования тарифов Администрации</w:t>
            </w:r>
          </w:p>
          <w:p>
            <w:pPr>
              <w:pStyle w:val="Style16"/>
              <w:jc w:val="center"/>
              <w:rPr/>
            </w:pPr>
            <w:r>
              <w:rPr/>
              <w:t>города Батайск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 мере необходимости.</w:t>
            </w:r>
          </w:p>
        </w:tc>
      </w:tr>
      <w:tr>
        <w:trPr>
          <w:trHeight w:val="382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.2.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оведение мониторинга  по  выполнению жилищно- эксплуатационными            организациями обязанностей по надлежащему содержанию:           </w:t>
            </w:r>
          </w:p>
          <w:p>
            <w:pPr>
              <w:pStyle w:val="Style1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общего имущества жилых многоквартирных домов; </w:t>
            </w:r>
          </w:p>
          <w:p>
            <w:pPr>
              <w:pStyle w:val="Style1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техническому      обслуживанию      лифтов и соответствующих приборов учета </w:t>
            </w:r>
          </w:p>
          <w:p>
            <w:pPr>
              <w:pStyle w:val="Style14"/>
              <w:spacing w:before="280" w:after="0"/>
              <w:rPr/>
            </w:pPr>
            <w:r>
              <w:rPr>
                <w:lang w:val="en-US" w:eastAsia="en-US"/>
              </w:rPr>
              <w:t xml:space="preserve">-вывозу бытовых отходов  и  содержанию  придомовой территории - в зависимости от  выбранного  способа управления   и др.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лучшение качества предоставления жилищно-коммунальных услуг.</w:t>
            </w:r>
            <w:r>
              <w:rPr>
                <w:lang w:val="en-US" w:eastAsia="en-US"/>
              </w:rPr>
              <w:t xml:space="preserve"> Усиление   роли   договорных       отношений между потребителями и ресурсоснабжающими организациями. 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МУ «Управление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Жилищно-коммунального хозяйства Администрации </w:t>
            </w:r>
          </w:p>
          <w:p>
            <w:pPr>
              <w:pStyle w:val="Style16"/>
              <w:jc w:val="center"/>
              <w:rPr/>
            </w:pPr>
            <w:r>
              <w:rPr/>
              <w:t>г. Батайска»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.3.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en-US" w:eastAsia="en-US"/>
              </w:rPr>
              <w:t>Своевременное    информирование       населения об исполнителе, порядке и форме  оплаты  коммунальных услуг,   размерах   тарифов      и      изменениях действующего законодательства в сфере ЖКХ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лучшение качества предоставления жилищно-коммунальных услуг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У «Управление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Жилищно-коммунального хозяйства Администрации </w:t>
            </w:r>
          </w:p>
          <w:p>
            <w:pPr>
              <w:pStyle w:val="Style16"/>
              <w:jc w:val="center"/>
              <w:rPr/>
            </w:pPr>
            <w:r>
              <w:rPr/>
              <w:t>г. Батайска»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Служба регулирования тарифов Администрации</w:t>
            </w:r>
          </w:p>
          <w:p>
            <w:pPr>
              <w:pStyle w:val="Style16"/>
              <w:jc w:val="center"/>
              <w:rPr/>
            </w:pPr>
            <w:r>
              <w:rPr/>
              <w:t>города Батайск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Организации по управлению многоквартирными домам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.4.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Проведение   проверок   правильности    применения тарифов на услуги ЖКХ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лучшение качества предоставления жилищно-коммунальных услуг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У «Управление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Жилищно-коммунального хозяйства Администрации </w:t>
            </w:r>
          </w:p>
          <w:p>
            <w:pPr>
              <w:pStyle w:val="Style16"/>
              <w:jc w:val="center"/>
              <w:rPr/>
            </w:pPr>
            <w:r>
              <w:rPr/>
              <w:t>г. Батайска»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Служба регулирования тарифов Администрации</w:t>
            </w:r>
          </w:p>
          <w:p>
            <w:pPr>
              <w:pStyle w:val="Style16"/>
              <w:jc w:val="center"/>
              <w:rPr/>
            </w:pPr>
            <w:r>
              <w:rPr/>
              <w:t>города Батайск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 w:eastAsia="en-US"/>
              </w:rPr>
              <w:t>В соответсвии с</w:t>
            </w:r>
            <w:r>
              <w:rPr/>
              <w:t xml:space="preserve"> ФЗ N 294-ФЗ</w:t>
            </w:r>
          </w:p>
          <w:p>
            <w:pPr>
              <w:pStyle w:val="Style16"/>
              <w:jc w:val="center"/>
              <w:rPr/>
            </w:pPr>
            <w:r>
              <w:rPr/>
              <w:t>от 26 декабря 2008 года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ЗАЩИТЕ ПРАВ ЮРИДИЧЕСКИХ ЛИЦ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ДИВИДУАЛЬНЫХ ПРЕДПРИНИМАТЕЛЕЙ ПРИ ОСУЩЕСТВЛЕНИИ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ГО КОНТРОЛЯ (НАДЗОРА)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УНИЦИПАЛЬНОГО КОНТРОЛЯ»</w:t>
            </w:r>
          </w:p>
        </w:tc>
      </w:tr>
      <w:tr>
        <w:trPr>
          <w:trHeight w:val="34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.5.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оверка соблюдения порядка перерасчета платы за  отдельные виды коммунальных услуг:                          </w:t>
            </w:r>
          </w:p>
          <w:p>
            <w:pPr>
              <w:pStyle w:val="Style1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за период  временного  отсутствия   потребителя в занимаемом жилом помещении;                    </w:t>
            </w:r>
          </w:p>
          <w:p>
            <w:pPr>
              <w:pStyle w:val="Style14"/>
              <w:spacing w:before="280" w:after="0"/>
              <w:rPr/>
            </w:pPr>
            <w:r>
              <w:rPr>
                <w:lang w:val="en-US" w:eastAsia="en-US"/>
              </w:rPr>
              <w:t>-при  не  предоставлении  коммунальных   услуг или предоставлении  коммунальных  услуг  ненадлежащего качества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лучшение качества предоставления жилищно-коммунальных услуг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У «Управление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Жилищно-коммунального хозяйства Администрации </w:t>
            </w:r>
          </w:p>
          <w:p>
            <w:pPr>
              <w:pStyle w:val="Style16"/>
              <w:jc w:val="center"/>
              <w:rPr/>
            </w:pPr>
            <w:r>
              <w:rPr/>
              <w:t>г. Батайска»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Служба регулирования тарифов</w:t>
            </w:r>
          </w:p>
          <w:p>
            <w:pPr>
              <w:pStyle w:val="Style16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 </w:t>
            </w:r>
            <w:r>
              <w:rPr/>
              <w:t>города Батайск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По мере обращения граждан.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 w:eastAsia="en-US"/>
              </w:rPr>
              <w:t>(в соответсвии с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ФЗ N 294-ФЗ от 26 декабря 2008 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О ЗАЩИТЕ ПРАВ ЮРИДИЧЕСКИХ ЛИЦ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 ИНДИВИДУАЛЬНЫХ ПРЕДПРИНИМАТЕЛЕЙ ПРИ ОСУЩЕСТВЛЕН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ОГО КОНТРОЛЯ (НАДЗОРА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 МУНИЦИПАЛЬНОГО КОНТРОЛЯ»)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.6.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en-US" w:eastAsia="en-US"/>
              </w:rPr>
              <w:t xml:space="preserve">Проведение   мониторинга (соцопрос) за качеством   оказания    медицинской       помощи и     дополнительному лекарственному обеспечению в учереждениях (отделениях).     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лучшение качества медицинских услуг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МУЗ «Центральная городская больница»  города Батайска Ростовской области  </w:t>
            </w:r>
          </w:p>
          <w:p>
            <w:pPr>
              <w:pStyle w:val="Style14"/>
              <w:jc w:val="center"/>
              <w:rPr/>
            </w:pPr>
            <w:r>
              <w:rPr/>
              <w:t>МУЗ «Стоматологическая поликлиника»  города Батайска Ростовской области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.7.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en-US" w:eastAsia="en-US"/>
              </w:rPr>
              <w:t>Проведение   проверок   правильности    применения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торговых  надбавок  на   лекарственные   средства изделия    медицинского    назначения,     платные медицинские услуги                              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лучшение качества медицинских услуг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МУЗ «Центральная городская больница» города Батайска Ростовской области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 </w:t>
            </w:r>
            <w:r>
              <w:rPr/>
              <w:t>МУЗ «Стоматологическая поликлиника»  города Батайска Ростовской области</w:t>
            </w:r>
          </w:p>
          <w:p>
            <w:pPr>
              <w:pStyle w:val="Style16"/>
              <w:jc w:val="center"/>
              <w:rPr/>
            </w:pPr>
            <w:r>
              <w:rPr/>
              <w:t>Служба регулирования тарифов Администрации</w:t>
            </w:r>
          </w:p>
          <w:p>
            <w:pPr>
              <w:pStyle w:val="Style16"/>
              <w:jc w:val="center"/>
              <w:rPr/>
            </w:pPr>
            <w:r>
              <w:rPr/>
              <w:t>города Батайск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 w:eastAsia="en-US"/>
              </w:rPr>
              <w:t>В соответсвии с</w:t>
            </w:r>
            <w:r>
              <w:rPr/>
              <w:t xml:space="preserve"> ФЗ N 294-ФЗ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 </w:t>
            </w:r>
            <w:r>
              <w:rPr/>
              <w:t>от 26 декабря 2008 года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ЗАЩИТЕ ПРАВ ЮРИДИЧЕСКИХ ЛИЦ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ДИВИДУАЛЬНЫХ ПРЕДПРИНИМАТЕЛЕЙ ПРИ ОСУЩЕСТВЛЕНИИ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ГО КОНТРОЛЯ (НАДЗОРА)</w:t>
            </w:r>
          </w:p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И МУНИЦИПАЛЬНОГО КОНТРОЛЯ</w:t>
            </w:r>
            <w:r>
              <w:rPr>
                <w:i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оведение социологического опроса среди населения по актуальным проблемам здравоохранения </w:t>
            </w:r>
          </w:p>
          <w:p>
            <w:pPr>
              <w:pStyle w:val="Style14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лучшение качества медицинских услуг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МУЗ «Центральная городская больница»  города Батайска Ростовской области  </w:t>
            </w:r>
          </w:p>
          <w:p>
            <w:pPr>
              <w:pStyle w:val="Style14"/>
              <w:jc w:val="center"/>
              <w:rPr/>
            </w:pPr>
            <w:r>
              <w:rPr/>
              <w:t>МУЗ «Стоматологическая поликлиника»  города Батайска Ростовской области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en-US" w:eastAsia="en-US"/>
              </w:rPr>
              <w:t xml:space="preserve">Проведение проверок по соблюдению правил перевозки детей, школьников, пассажиров, опасных грузов.  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лучшение качества предоставления транспортных  услуг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Экономический отдел  Администрации города Батайск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0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Проведение   проверок   правильности    применения тарифов на услуги по перевозке пассажиров и багажа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лучшение качества предоставления транспортных  услуг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Экономический отдел  Администрации города Батайска</w:t>
            </w:r>
          </w:p>
          <w:p>
            <w:pPr>
              <w:pStyle w:val="Style16"/>
              <w:jc w:val="center"/>
              <w:rPr/>
            </w:pPr>
            <w:r>
              <w:rPr/>
              <w:t>Служба регулирования тарифов Администрации</w:t>
            </w:r>
          </w:p>
          <w:p>
            <w:pPr>
              <w:pStyle w:val="Style16"/>
              <w:jc w:val="center"/>
              <w:rPr/>
            </w:pPr>
            <w:r>
              <w:rPr/>
              <w:t>города Батайск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 w:eastAsia="en-US"/>
              </w:rPr>
              <w:t>В соответсвии с</w:t>
            </w:r>
            <w:r>
              <w:rPr/>
              <w:t xml:space="preserve"> ФЗ N 294-ФЗ</w:t>
            </w:r>
          </w:p>
          <w:p>
            <w:pPr>
              <w:pStyle w:val="Style16"/>
              <w:jc w:val="center"/>
              <w:rPr/>
            </w:pPr>
            <w:r>
              <w:rPr/>
              <w:t>от 26 декабря 2008 года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ЗАЩИТЕ ПРАВ ЮРИДИЧЕСКИХ ЛИЦ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ДИВИДУАЛЬНЫХ ПРЕДПРИНИМАТЕЛЕЙ ПРИ ОСУЩЕСТВЛЕНИИ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ГО КОНТРОЛЯ (НАДЗОРА)</w:t>
            </w:r>
          </w:p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И МУНИЦИПАЛЬНОГО КОНТРОЛЯ»</w:t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.Организация системного обучения основам потребительских знаний.</w:t>
            </w:r>
          </w:p>
        </w:tc>
      </w:tr>
      <w:tr>
        <w:trPr>
          <w:trHeight w:val="160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.1.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рганизация   работы   дискуссионных      клубов в образовательных учреждениях "Права потребителей  и их защита"                   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учение  учащихс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Управление образования города Батайска</w:t>
            </w:r>
          </w:p>
          <w:p>
            <w:pPr>
              <w:pStyle w:val="Style16"/>
              <w:jc w:val="center"/>
              <w:rPr/>
            </w:pPr>
            <w:r>
              <w:rPr/>
              <w:t>Управление культуры города Батайск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en-US" w:eastAsia="en-US"/>
              </w:rPr>
              <w:t xml:space="preserve">Разработка и  включение  в  рабочие   программы по обществознанию  9,11  классов   модульных   курсов "Основы потребительского права"                 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учение  учащихс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Управление образования города Батайск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ение культуры города Батайск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оведение олимпиады по  основам  потребительского права среди школьников 9-11 классов.            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учение  учащихс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ение образования города Батайск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.4.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оведение конкурса плакатов,  баннеров,  рисунков"Защита прав потребителей" (1-11 классы)        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учение  учащихс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ение образования города Батайск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есь пери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tabs>
          <w:tab w:val="clear" w:pos="708"/>
          <w:tab w:val="left" w:pos="10720" w:leader="none"/>
        </w:tabs>
        <w:rPr/>
      </w:pPr>
      <w:r>
        <w:rPr>
          <w:sz w:val="28"/>
          <w:szCs w:val="28"/>
        </w:rPr>
        <w:t>Администрации города Батайска                                                           Л.Ю. Фа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BA0D1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6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46:00Z</dcterms:created>
  <dc:creator>mik</dc:creator>
  <dc:description/>
  <cp:keywords/>
  <dc:language>en-US</dc:language>
  <cp:lastModifiedBy>TNT</cp:lastModifiedBy>
  <cp:lastPrinted>2011-07-14T17:32:00Z</cp:lastPrinted>
  <dcterms:modified xsi:type="dcterms:W3CDTF">2011-12-22T14:06:00Z</dcterms:modified>
  <cp:revision>3</cp:revision>
  <dc:subject/>
  <dc:title>Приложение к Областной целевой программе «Защита прав потребителей в Ростовской области» на 2008–2010 годы </dc:title>
</cp:coreProperties>
</file>